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71120</wp:posOffset>
                </wp:positionV>
                <wp:extent cx="4981575" cy="504825"/>
                <wp:effectExtent l="0" t="0" r="22225" b="22225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527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xtraction d'une huile essenti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4pt;height:41.5pt;mso-wrap-distance-left:9.05pt;mso-wrap-distance-right:9.05pt;mso-wrap-distance-top:0pt;mso-wrap-distance-bottom:0pt;margin-top:-5.6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xtraction d'une huile essentiel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660</wp:posOffset>
                </wp:positionH>
                <wp:positionV relativeFrom="paragraph">
                  <wp:posOffset>-41275</wp:posOffset>
                </wp:positionV>
                <wp:extent cx="64071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45pt;height:41.9pt;mso-wrap-distance-left:9.05pt;mso-wrap-distance-right:9.05pt;mso-wrap-distance-top:0pt;mso-wrap-distance-bottom:0pt;margin-top:-3.25pt;mso-position-vertical-relative:text;margin-left:405.8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Contenu du programme : </w:t>
      </w:r>
      <w:r>
        <w:rPr>
          <w:rFonts w:cs="Times New Roman" w:ascii="Times New Roman" w:hAnsi="Times New Roman"/>
          <w:b/>
          <w:sz w:val="22"/>
        </w:rPr>
        <w:t>techniques d’extraction d’espèces chimiques organique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</w:rPr>
        <w:t>(historique, principe d’extraction par solvant, extraction à partir d’un produit de la nature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</w:rPr>
        <w:t>séparation et identification d’espèces chimiqu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</w:rPr>
        <w:t>(caractéristiques physiques)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I-</w:t>
      </w: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But de la manipulation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Nous nous proposons d'extraire, de l'écorce d'orange, une huile essentielle : une huile essentielle est un mélange de composés </w:t>
      </w:r>
      <w:r>
        <w:rPr>
          <w:rFonts w:cs="Times New Roman" w:ascii="Times New Roman" w:hAnsi="Times New Roman"/>
          <w:i/>
          <w:sz w:val="20"/>
        </w:rPr>
        <w:t>organiques</w:t>
      </w:r>
      <w:r>
        <w:rPr>
          <w:rFonts w:cs="Times New Roman" w:ascii="Times New Roman" w:hAnsi="Times New Roman"/>
          <w:sz w:val="20"/>
        </w:rPr>
        <w:t xml:space="preserve"> peu solubles dans l'eau qui confèrent aux plantes leur odeur caractéristique. On les utilise alors comme base de fabrication de parfums ou comme agents de saveur dans l'alimentatio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II-</w:t>
      </w: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Hydrodistillatio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°) Laver et peler 2 oranges le plus finement possible (éviter de recueillir la peau blanche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°) Mixer le zeste et l'introduire dans le ballon de 250 mL avec 100 mL d'eau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L'extraction de l'huile essentielle volatile se fera par </w:t>
      </w:r>
      <w:r>
        <w:rPr>
          <w:rFonts w:cs="Times New Roman" w:ascii="Times New Roman" w:hAnsi="Times New Roman"/>
          <w:b/>
          <w:i/>
          <w:sz w:val="20"/>
        </w:rPr>
        <w:t>entraînement à la vapeur d'eau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highlight w:val="yellow"/>
        </w:rPr>
        <w:t>voir le schéma</w:t>
      </w:r>
      <w:r>
        <w:rPr>
          <w:rFonts w:cs="Times New Roman" w:ascii="Times New Roman" w:hAnsi="Times New Roman"/>
          <w:sz w:val="20"/>
        </w:rPr>
        <w:t>): ces huiles distillent, lors de l’ébullition, en même temps que l'eau à une température inférieure à leur température d’ébul-lition, ce qui permet de ne pas détériorer leurs qua</w:t>
      </w:r>
      <w:r>
        <w:rPr/>
        <w:t>lités.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2675890" cy="242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5" t="-4501" r="-7544" b="-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3°) Fermer le dispositif avec le réfrigérant (qui recondense les vapeurs d'ébullition afin de recueillir un distillat liquide), placer un bécher à la sortie du réfrigérant et porter à ébullition (thermostat 4-5) jusqu'à obtenir environ 40 mL de distillat dans le béch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489585</wp:posOffset>
                </wp:positionV>
                <wp:extent cx="3095625" cy="310515"/>
                <wp:effectExtent l="0" t="0" r="22225" b="22225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r vos remarques et observations sur le distil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5.5pt;height:26.2pt;mso-wrap-distance-left:9.05pt;mso-wrap-distance-right:9.05pt;mso-wrap-distance-top:0pt;mso-wrap-distance-bottom:0pt;margin-top:38.55pt;mso-position-vertical-relative:text;margin-left:182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r vos remarques et observations sur le distil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ajouter une légende au schém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éciser l’arrivée et la sortie de l’eau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- préciser la température en haut de colonne quand on recueille le distilla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écrire le distillat et dire si c’est de l’huile essentielle seul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quelle est son odeur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Textepardf"/>
        <w:rPr/>
      </w:pPr>
      <w:r>
        <w:rPr>
          <w:color w:val="FF0000"/>
          <w:sz w:val="20"/>
          <w:highlight w:val="yellow"/>
        </w:rPr>
        <w:t>Réponses</w:t>
      </w:r>
      <w:r>
        <w:rPr>
          <w:color w:val="FF0000"/>
          <w:sz w:val="20"/>
        </w:rPr>
        <w:t xml:space="preserve"> : température &lt; 100 °C</w:t>
      </w:r>
    </w:p>
    <w:p>
      <w:pPr>
        <w:pStyle w:val="Textepardf"/>
        <w:rPr>
          <w:color w:val="FF0000"/>
          <w:sz w:val="20"/>
        </w:rPr>
      </w:pPr>
      <w:r>
        <w:rPr>
          <w:color w:val="FF0000"/>
          <w:sz w:val="20"/>
        </w:rPr>
        <w:t>Distillat = huile essentielle (phase organique) + phase aqueus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0"/>
        </w:rPr>
        <w:t xml:space="preserve">Odeur forte (ou </w:t>
      </w:r>
      <w:r>
        <w:rPr>
          <w:rFonts w:cs="Times New Roman" w:ascii="Times New Roman" w:hAnsi="Times New Roman"/>
          <w:i/>
          <w:color w:val="FF0000"/>
          <w:sz w:val="20"/>
        </w:rPr>
        <w:t>parfum</w:t>
      </w:r>
      <w:r>
        <w:rPr>
          <w:rFonts w:cs="Times New Roman" w:ascii="Times New Roman" w:hAnsi="Times New Roman"/>
          <w:color w:val="FF0000"/>
          <w:sz w:val="20"/>
        </w:rPr>
        <w:t>) de l’arôme (ensemble des composés organiques volatils) d’orange (l’</w:t>
      </w:r>
      <w:r>
        <w:rPr>
          <w:rFonts w:cs="Times New Roman" w:ascii="Times New Roman" w:hAnsi="Times New Roman"/>
          <w:i/>
          <w:color w:val="FF0000"/>
          <w:sz w:val="20"/>
        </w:rPr>
        <w:t>arôme</w:t>
      </w:r>
      <w:r>
        <w:rPr>
          <w:rFonts w:cs="Times New Roman" w:ascii="Times New Roman" w:hAnsi="Times New Roman"/>
          <w:color w:val="FF0000"/>
          <w:sz w:val="20"/>
        </w:rPr>
        <w:t xml:space="preserve"> n’est ressenti que  par ingestion dans la région rétronasale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III-</w:t>
      </w: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Extraction de l’huile essentiell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color w:val="FF0000"/>
          <w:sz w:val="20"/>
          <w:highlight w:val="yellow"/>
        </w:rPr>
        <w:t>L’enseignant aura peut-être fait sur le bureau l’hydrodistillation, l’élève se concentre alors sur la manipulation suivante</w:t>
      </w:r>
      <w:r>
        <w:rPr>
          <w:rFonts w:cs="Times New Roman" w:ascii="Times New Roman" w:hAnsi="Times New Roman"/>
          <w:i/>
          <w:color w:val="FF0000"/>
          <w:sz w:val="20"/>
        </w:rPr>
        <w:t xml:space="preserve">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°) Ajouter 3 g de chlorure de sodium au distillat, agiter jusqu’à dissolution complète du sel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°) Verser le tout dans une ampoule à décanter en présence de 10 mL de cyclohexan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°) Agiter l’ampoule en n’oubliant pas de dégazer régulièremen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4°) Attendre la séparation des 2 phases et  recueillir la phase organique dans un bécher propre et sec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5°) Ajouter dans le bécher des cristaux de sulfate de sodium (ou d’aluminium) anhydre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°) Filtrer la phase organique à l’aide du dispositif de filtration sous vide et la réserver pour une CCM.</w:t>
      </w:r>
    </w:p>
    <w:p>
      <w:pPr>
        <w:pStyle w:val="TextBody"/>
        <w:spacing w:lineRule="auto" w:line="240"/>
        <w:rPr/>
      </w:pPr>
      <w:r>
        <w:rPr/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0"/>
        <w:gridCol w:w="1580"/>
        <w:gridCol w:w="1580"/>
        <w:gridCol w:w="1581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a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yclohexa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au salé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imonèn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</w:t>
            </w:r>
            <w:r>
              <w:rPr>
                <w:color w:val="0000FF"/>
                <w:sz w:val="20"/>
                <w:vertAlign w:val="subscript"/>
              </w:rPr>
              <w:t>Ebullitio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100°C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80,7°C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&gt; 100°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177°C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nsit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lubilité dans l’ea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~ nul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lubilité dans l’eau salé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~ nul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Très faibl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/>
            </w:pPr>
            <w:r>
              <w:rPr>
                <w:color w:val="0000FF"/>
                <w:sz w:val="20"/>
              </w:rPr>
              <w:t>Solubilité dans le cyclohexa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~ nul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~ null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"/>
              <w:jc w:val="center"/>
              <w:rPr>
                <w:sz w:val="20"/>
              </w:rPr>
            </w:pPr>
            <w:r>
              <w:rPr>
                <w:sz w:val="20"/>
              </w:rPr>
              <w:t>Très bonne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94005</wp:posOffset>
                </wp:positionV>
                <wp:extent cx="5621655" cy="569595"/>
                <wp:effectExtent l="0" t="0" r="22225" b="22225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918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uce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L'huile extraite du zeste de l'orange contient essentiellement du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limonène</w:t>
                            </w:r>
                            <w:r>
                              <w:rPr/>
                              <w:t xml:space="preserve"> avec quelques aldéhydes et cétones en C</w:t>
                            </w:r>
                            <w:r>
                              <w:rPr>
                                <w:vertAlign w:val="subscript"/>
                              </w:rPr>
                              <w:t xml:space="preserve">7 </w:t>
                            </w:r>
                            <w:r>
                              <w:rPr/>
                              <w:t>et C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4.4pt;height:46.6pt;mso-wrap-distance-left:9.05pt;mso-wrap-distance-right:9.05pt;mso-wrap-distance-top:0pt;mso-wrap-distance-bottom:0pt;margin-top:23.15pt;mso-position-vertical-relative:text;margin-left:-6.05pt;mso-position-horizontal-relative:text">
                <v:shadow on="t" color="#808080" offset="1.75pt,1.75pt"/>
                <v:textbox>
                  <w:txbxContent>
                    <w:p>
                      <w:pPr>
                        <w:pStyle w:val="Puce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L'huile extraite du zeste de l'orange contient essentiellement du </w:t>
                      </w:r>
                      <w:r>
                        <w:rPr>
                          <w:b/>
                          <w:highlight w:val="yellow"/>
                        </w:rPr>
                        <w:t>limonène</w:t>
                      </w:r>
                      <w:r>
                        <w:rPr/>
                        <w:t xml:space="preserve"> avec quelques aldéhydes et cétones en C</w:t>
                      </w:r>
                      <w:r>
                        <w:rPr>
                          <w:vertAlign w:val="subscript"/>
                        </w:rPr>
                        <w:t xml:space="preserve">7 </w:t>
                      </w:r>
                      <w:r>
                        <w:rPr/>
                        <w:t>et C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43180</wp:posOffset>
            </wp:positionV>
            <wp:extent cx="1581150" cy="615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Limonène 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re attentivement les données du tableau et répondre aux questions suivantes 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ur quelles raisons faut-il ajouter du sel au distillat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quel est le rôle du cyclohexane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urquoi agiter l’ampoule à décanter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ommer l’opération qui consiste à laisser reposer le mélang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près repos, où est la phase que l’on doit recueillir ? Faire un schém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- quel est le rôle du sulfate de sodium anhydre ?</w:t>
      </w:r>
      <w:r>
        <w:rPr>
          <w:rFonts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22860" distB="22860" distL="22860" distR="2286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4534535</wp:posOffset>
                </wp:positionV>
                <wp:extent cx="5443220" cy="1268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highlight w:val="yellow"/>
                              </w:rPr>
                              <w:t>Réponses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: ajout de sel pour augmenter la différence de densité entre les 2 phases et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relarguer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le peu d’huile essentielle dissoute dans l’eau (elle est moins soluble encore dans l’eau salée)</w:t>
                            </w:r>
                          </w:p>
                          <w:p>
                            <w:pPr>
                              <w:pStyle w:val="Textepardf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yclohexane dissout mieux l’huile essentielle que l’eau salée donc l’agitation finira de faire passer l’huile dans la phase organique.</w:t>
                            </w:r>
                          </w:p>
                          <w:p>
                            <w:pPr>
                              <w:pStyle w:val="Textepardf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Dégazage nécessaire au cours de l’agitation pour évacuer les gaz de substances volatiles.</w:t>
                            </w:r>
                          </w:p>
                          <w:p>
                            <w:pPr>
                              <w:pStyle w:val="Textepardf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près décantation, la phase organique (cyclohexane) flotte au-dessus de la phase aqueuse (eau).</w:t>
                            </w:r>
                          </w:p>
                          <w:p>
                            <w:pPr>
                              <w:pStyle w:val="Textepardf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Le sulfate de sodium sèche la phase organique si un peu d’eau s’y est introduite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6pt;height:99.9pt;mso-wrap-distance-left:1.8pt;mso-wrap-distance-right:1.8pt;mso-wrap-distance-top:1.8pt;mso-wrap-distance-bottom:1.8pt;margin-top:357.05pt;mso-position-vertical-relative:page;margin-left:78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Textepardf"/>
                        <w:rPr/>
                      </w:pPr>
                      <w:r>
                        <w:rPr>
                          <w:color w:val="FF0000"/>
                          <w:sz w:val="20"/>
                          <w:highlight w:val="yellow"/>
                        </w:rPr>
                        <w:t>Réponses</w:t>
                      </w:r>
                      <w:r>
                        <w:rPr>
                          <w:color w:val="FF0000"/>
                          <w:sz w:val="20"/>
                        </w:rPr>
                        <w:t xml:space="preserve"> : ajout de sel pour augmenter la différence de densité entre les 2 phases et 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relarguer</w:t>
                      </w:r>
                      <w:r>
                        <w:rPr>
                          <w:color w:val="FF0000"/>
                          <w:sz w:val="20"/>
                        </w:rPr>
                        <w:t xml:space="preserve"> le peu d’huile essentielle dissoute dans l’eau (elle est moins soluble encore dans l’eau salée)</w:t>
                      </w:r>
                    </w:p>
                    <w:p>
                      <w:pPr>
                        <w:pStyle w:val="Textepardf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Cyclohexane dissout mieux l’huile essentielle que l’eau salée donc l’agitation finira de faire passer l’huile dans la phase organique.</w:t>
                      </w:r>
                    </w:p>
                    <w:p>
                      <w:pPr>
                        <w:pStyle w:val="Textepardf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Dégazage nécessaire au cours de l’agitation pour évacuer les gaz de substances volatiles.</w:t>
                      </w:r>
                    </w:p>
                    <w:p>
                      <w:pPr>
                        <w:pStyle w:val="Textepardf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Après décantation, la phase organique (cyclohexane) flotte au-dessus de la phase aqueuse (eau).</w:t>
                      </w:r>
                    </w:p>
                    <w:p>
                      <w:pPr>
                        <w:pStyle w:val="Textepardf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Le sulfate de sodium sèche la phase organique si un peu d’eau s’y est introdu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ind w:left="524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73050</wp:posOffset>
                </wp:positionV>
                <wp:extent cx="5126355" cy="583565"/>
                <wp:effectExtent l="0" t="0" r="22225" b="22225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05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32"/>
                              </w:rPr>
                              <w:t>Identification des constituants d’une l'huile essentielle par chromatograph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4pt;height:47.7pt;mso-wrap-distance-left:9.05pt;mso-wrap-distance-right:9.05pt;mso-wrap-distance-top:0pt;mso-wrap-distance-bottom:0pt;margin-top:21.5pt;mso-position-vertical-relative:text;margin-left:-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32"/>
                        </w:rPr>
                        <w:t>Identification des constituants d’une l'huile essentielle par chromatograph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660</wp:posOffset>
                </wp:positionH>
                <wp:positionV relativeFrom="paragraph">
                  <wp:posOffset>282575</wp:posOffset>
                </wp:positionV>
                <wp:extent cx="640715" cy="60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45pt;height:47.6pt;mso-wrap-distance-left:9.05pt;mso-wrap-distance-right:9.05pt;mso-wrap-distance-top:0pt;mso-wrap-distance-bottom:0pt;margin-top:22.25pt;mso-position-vertical-relative:text;margin-left:405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ind w:left="2410" w:hanging="241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0"/>
        </w:rPr>
        <w:t xml:space="preserve">Contenu du programme : </w:t>
      </w:r>
      <w:r>
        <w:rPr>
          <w:rFonts w:cs="Times New Roman" w:ascii="Times New Roman" w:hAnsi="Times New Roman"/>
          <w:b/>
          <w:sz w:val="20"/>
        </w:rPr>
        <w:t>séparation et  identification d’espèces chimiques par chromatographi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</w:rPr>
        <w:t>1°)Verser l'équivalent de 0,5 cm d'épaisseur de cyclohexane dans le fond d'un récipient et le referme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°)Sur une plaque à chromatographie, tracer légèrement un trait au crayon à 1 cm d'une extrémité et marquer au crayon 3 points éloignés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°)Déposer avec une pique en bois une goutte fine </w:t>
      </w:r>
      <w:r>
        <w:rPr>
          <w:rFonts w:cs="Times New Roman" w:ascii="Times New Roman" w:hAnsi="Times New Roman"/>
          <w:sz w:val="20"/>
          <w:u w:val="single"/>
        </w:rPr>
        <w:t xml:space="preserve">d'huile essentielle O sur la marque 1 </w:t>
      </w:r>
      <w:r>
        <w:rPr>
          <w:rFonts w:cs="Times New Roman" w:ascii="Times New Roman" w:hAnsi="Times New Roman"/>
          <w:sz w:val="20"/>
        </w:rPr>
        <w:t>(laisser sécher et recommencer 3 fois), une goutte</w:t>
      </w:r>
      <w:r>
        <w:rPr>
          <w:rFonts w:cs="Times New Roman" w:ascii="Times New Roman" w:hAnsi="Times New Roman"/>
          <w:sz w:val="20"/>
          <w:u w:val="single"/>
        </w:rPr>
        <w:t xml:space="preserve"> d'arôme d'orange A sur la marque 2</w:t>
      </w:r>
      <w:r>
        <w:rPr>
          <w:rFonts w:cs="Times New Roman" w:ascii="Times New Roman" w:hAnsi="Times New Roman"/>
          <w:sz w:val="20"/>
        </w:rPr>
        <w:t xml:space="preserve">  et une goutte de </w:t>
      </w:r>
      <w:r>
        <w:rPr>
          <w:rFonts w:cs="Times New Roman" w:ascii="Times New Roman" w:hAnsi="Times New Roman"/>
          <w:sz w:val="20"/>
          <w:u w:val="single"/>
        </w:rPr>
        <w:t xml:space="preserve">(+) limonène L sur la marque 3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4°)Placer ensuite la plaque verticalement dans le bécher et attendre que le front de l'éluant soit parvenu à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5 cm du bord supérieur de la plaque, sortir la plaque et marquer le front de l'éluant.</w:t>
      </w:r>
    </w:p>
    <w:p>
      <w:pPr>
        <w:pStyle w:val="TextBody"/>
        <w:spacing w:lineRule="auto" w:line="24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5°)</w:t>
      </w:r>
      <w:r>
        <w:rPr>
          <w:rFonts w:cs="Times New Roman" w:ascii="Times New Roman" w:hAnsi="Times New Roman"/>
          <w:sz w:val="20"/>
          <w:u w:val="single"/>
        </w:rPr>
        <w:t>Révélation</w:t>
      </w:r>
      <w:r>
        <w:rPr>
          <w:rFonts w:cs="Times New Roman" w:ascii="Times New Roman" w:hAnsi="Times New Roman"/>
          <w:sz w:val="20"/>
        </w:rPr>
        <w:t>:  Corner la plaque dans un coin de façon à pouvoir la tenir silice vers le bas, puis la mettre en contact sur toute la surface avec une solution de permanganate de potassium à 0,05 mol.L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 xml:space="preserve"> (ou la placer dans un récipient saturé en vapeurs de diiode, </w:t>
      </w:r>
      <w:r>
        <w:rPr>
          <w:rFonts w:cs="Times New Roman" w:ascii="Times New Roman" w:hAnsi="Times New Roman"/>
          <w:b/>
          <w:sz w:val="20"/>
          <w:highlight w:val="yellow"/>
        </w:rPr>
        <w:t>voir le schéma</w:t>
      </w:r>
      <w:r>
        <w:rPr>
          <w:rFonts w:cs="Times New Roman" w:ascii="Times New Roman" w:hAnsi="Times New Roman"/>
          <w:sz w:val="20"/>
        </w:rPr>
        <w:t>). Après avoir égoutté la plaque sur du papier essuie-tout, entourer les tâches observées et  comparer leur monté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REM. : avec le diiode, ne pas inhaler les vapeurs</w:t>
      </w:r>
      <w:r>
        <w:rPr>
          <w:rFonts w:cs="Times New Roman" w:ascii="Times New Roman" w:hAnsi="Times New Roman"/>
        </w:rPr>
        <w:t> 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l est le constituant principal de l’huile essentielle extraite ? De l’arôme d’orange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cyclohexane permet-il de mettre en évidence d’autres composants 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38735" distR="114935" simplePos="0" locked="0" layoutInCell="0" allowOverlap="1" relativeHeight="36">
                <wp:simplePos x="0" y="0"/>
                <wp:positionH relativeFrom="column">
                  <wp:posOffset>859155</wp:posOffset>
                </wp:positionH>
                <wp:positionV relativeFrom="paragraph">
                  <wp:posOffset>275590</wp:posOffset>
                </wp:positionV>
                <wp:extent cx="3872865" cy="43434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2880" cy="434520"/>
                        </a:xfrm>
                        <a:custGeom>
                          <a:avLst/>
                          <a:gdLst>
                            <a:gd name="textAreaLeft" fmla="*/ 384120 w 2195640"/>
                            <a:gd name="textAreaRight" fmla="*/ 1591920 w 2195640"/>
                            <a:gd name="textAreaTop" fmla="*/ 32760 h 246240"/>
                            <a:gd name="textAreaBottom" fmla="*/ 21348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1.7pt;width:304.9pt;height:34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Un mélange cyclohexane-éthanoate d’éthyle (90-10) permet de caractériser d’autres composants plus polaires de l’huile essentielle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ind w:left="52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524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2402840</wp:posOffset>
                </wp:positionV>
                <wp:extent cx="664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89.2pt" to="136.45pt,189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396875</wp:posOffset>
                </wp:positionV>
                <wp:extent cx="8045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1.25pt" to="144.7pt,3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464185</wp:posOffset>
                </wp:positionV>
                <wp:extent cx="175260" cy="10033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320" cy="100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5.75pt;margin-top:36.55pt;width:13.75pt;height:7.8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ragraph">
                  <wp:posOffset>396875</wp:posOffset>
                </wp:positionV>
                <wp:extent cx="0" cy="2005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1.25pt" to="76.2pt,1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229870</wp:posOffset>
                </wp:positionV>
                <wp:extent cx="1049020" cy="24403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440440"/>
                        </a:xfrm>
                        <a:custGeom>
                          <a:avLst/>
                          <a:gdLst>
                            <a:gd name="textAreaLeft" fmla="*/ 28800 w 594720"/>
                            <a:gd name="textAreaRight" fmla="*/ 565920 w 594720"/>
                            <a:gd name="textAreaTop" fmla="*/ 28800 h 1383480"/>
                            <a:gd name="textAreaBottom" fmla="*/ 1354680 h 1383480"/>
                          </a:gdLst>
                          <a:ahLst/>
                          <a:rect l="textAreaLeft" t="textAreaTop" r="textAreaRight" b="textAreaBottom"/>
                          <a:pathLst>
                            <a:path w="21600" h="5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30"/>
                              </a:lnTo>
                              <a:arcTo wR="3600" hR="3600" stAng="10800000" swAng="-5400000"/>
                              <a:lnTo>
                                <a:pt x="18000" y="5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02pt;margin-top:18.1pt;width:82.55pt;height:1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196215</wp:posOffset>
                </wp:positionV>
                <wp:extent cx="1259205" cy="2006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15.45pt;width:99.1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0140</wp:posOffset>
                </wp:positionH>
                <wp:positionV relativeFrom="paragraph">
                  <wp:posOffset>29210</wp:posOffset>
                </wp:positionV>
                <wp:extent cx="1433830" cy="267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.3pt;width:112.8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760</wp:posOffset>
                </wp:positionH>
                <wp:positionV relativeFrom="paragraph">
                  <wp:posOffset>2569210</wp:posOffset>
                </wp:positionV>
                <wp:extent cx="167005" cy="34925"/>
                <wp:effectExtent l="50165" t="0" r="495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800">
                          <a:off x="0" y="0"/>
                          <a:ext cx="167040" cy="34920"/>
                        </a:xfrm>
                        <a:prstGeom prst="flowChartTermina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fuchsia" stroked="t" o:allowincell="f" style="position:absolute;margin-left:318.8pt;margin-top:202.25pt;width:13.1pt;height:2.7pt;mso-wrap-style:none;v-text-anchor:middle;rotation:314" type="_x0000_t1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825</wp:posOffset>
                </wp:positionH>
                <wp:positionV relativeFrom="paragraph">
                  <wp:posOffset>2569210</wp:posOffset>
                </wp:positionV>
                <wp:extent cx="167005" cy="34290"/>
                <wp:effectExtent l="50165" t="0" r="495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43200">
                          <a:off x="0" y="0"/>
                          <a:ext cx="167040" cy="34200"/>
                        </a:xfrm>
                        <a:prstGeom prst="flowChartTermina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29.75pt;margin-top:202.25pt;width:13.1pt;height:2.65pt;flip:x;mso-wrap-style:none;v-text-anchor:middle;rotation:314" type="_x0000_t1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8495</wp:posOffset>
                </wp:positionH>
                <wp:positionV relativeFrom="paragraph">
                  <wp:posOffset>2569210</wp:posOffset>
                </wp:positionV>
                <wp:extent cx="167005" cy="34925"/>
                <wp:effectExtent l="50165" t="0" r="495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800">
                          <a:off x="0" y="0"/>
                          <a:ext cx="167040" cy="34920"/>
                        </a:xfrm>
                        <a:prstGeom prst="flowChartTermina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1.85pt;margin-top:202.25pt;width:13.1pt;height:2.7pt;mso-wrap-style:none;v-text-anchor:middle;rotation:314" type="_x0000_t1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9910</wp:posOffset>
                </wp:positionH>
                <wp:positionV relativeFrom="paragraph">
                  <wp:posOffset>2569845</wp:posOffset>
                </wp:positionV>
                <wp:extent cx="174625" cy="33655"/>
                <wp:effectExtent l="3175" t="22225" r="254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2200">
                          <a:off x="0" y="0"/>
                          <a:ext cx="174600" cy="33480"/>
                        </a:xfrm>
                        <a:prstGeom prst="flowChartTermina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3.3pt;margin-top:202.3pt;width:13.7pt;height:2.6pt;mso-wrap-style:none;v-text-anchor:middle;rotation:345" type="_x0000_t1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065</wp:posOffset>
                </wp:positionH>
                <wp:positionV relativeFrom="paragraph">
                  <wp:posOffset>2603500</wp:posOffset>
                </wp:positionV>
                <wp:extent cx="2800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205pt" to="312.95pt,2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44245</wp:posOffset>
                </wp:positionV>
                <wp:extent cx="2440305" cy="804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0440" cy="804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pt;margin-top:74.35pt;width:192.1pt;height:63.3pt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lang w:val="en-US"/>
        </w:rPr>
        <w:t xml:space="preserve">Sens de montée     </w:t>
      </w:r>
      <w:r>
        <w:rPr>
          <w:rFonts w:cs="Times New Roman" w:ascii="Times New Roman" w:hAnsi="Times New Roman"/>
          <w:sz w:val="18"/>
        </w:rPr>
        <w:t xml:space="preserve">                                       front de l’éluant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885</wp:posOffset>
                </wp:positionH>
                <wp:positionV relativeFrom="paragraph">
                  <wp:posOffset>24130</wp:posOffset>
                </wp:positionV>
                <wp:extent cx="174625" cy="10033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00" cy="100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87.55pt;margin-top:1.9pt;width:13.7pt;height:7.8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24130</wp:posOffset>
                </wp:positionV>
                <wp:extent cx="174625" cy="10033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00" cy="1004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7.5pt;margin-top:1.9pt;width:13.7pt;height:7.8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de l’éluant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90805</wp:posOffset>
                </wp:positionV>
                <wp:extent cx="112395" cy="7366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7.5pt;margin-top:7.15pt;width:8.8pt;height:5.75pt;mso-wrap-style:none;v-text-anchor:middle;rotation:180">
                <v:fill o:detectmouseclick="t" type="solid" color2="#003366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8615</wp:posOffset>
                </wp:positionH>
                <wp:positionV relativeFrom="paragraph">
                  <wp:posOffset>90805</wp:posOffset>
                </wp:positionV>
                <wp:extent cx="112395" cy="7366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7.45pt;margin-top:7.15pt;width:8.8pt;height:5.75pt;mso-wrap-style:none;v-text-anchor:middle;rotation:180">
                <v:fill o:detectmouseclick="t" type="solid" color2="#003366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6170</wp:posOffset>
                </wp:positionH>
                <wp:positionV relativeFrom="paragraph">
                  <wp:posOffset>82550</wp:posOffset>
                </wp:positionV>
                <wp:extent cx="21717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6.5pt" to="304.1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Bécher + couvercl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55880</wp:posOffset>
                </wp:positionV>
                <wp:extent cx="112395" cy="74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4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7.5pt;margin-top:4.4pt;width:8.8pt;height:5.8pt;mso-wrap-style:none;v-text-anchor:middle;rotation:180">
                <v:fill o:detectmouseclick="t" type="solid" color2="#003366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8615</wp:posOffset>
                </wp:positionH>
                <wp:positionV relativeFrom="paragraph">
                  <wp:posOffset>55880</wp:posOffset>
                </wp:positionV>
                <wp:extent cx="112395" cy="74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41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7.45pt;margin-top:4.4pt;width:8.8pt;height:5.8pt;mso-wrap-style:none;v-text-anchor:middle;rotation:180">
                <v:fill o:detectmouseclick="t" type="solid" color2="#003366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112395" cy="7366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7.5pt;margin-top:-0.05pt;width:8.8pt;height:5.7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112395" cy="7366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7.45pt;margin-top:-0.05pt;width:8.8pt;height:5.7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8615</wp:posOffset>
                </wp:positionH>
                <wp:positionV relativeFrom="paragraph">
                  <wp:posOffset>71755</wp:posOffset>
                </wp:positionV>
                <wp:extent cx="112395" cy="7366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7.45pt;margin-top:5.65pt;width:8.8pt;height:5.7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0</wp:posOffset>
                </wp:positionH>
                <wp:positionV relativeFrom="paragraph">
                  <wp:posOffset>71755</wp:posOffset>
                </wp:positionV>
                <wp:extent cx="112395" cy="7366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" cy="73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7.5pt;margin-top:5.65pt;width:8.8pt;height:5.75pt;mso-wrap-style:none;v-text-anchor:middle;rotation:180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 xml:space="preserve">3       2      1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715</wp:posOffset>
                </wp:positionH>
                <wp:positionV relativeFrom="paragraph">
                  <wp:posOffset>20955</wp:posOffset>
                </wp:positionV>
                <wp:extent cx="33020" cy="355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20" cy="35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0.45pt;margin-top:1.65pt;width:2.55pt;height:2.75pt;mso-wrap-style:none;v-text-anchor:middle;rotation:90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21590</wp:posOffset>
                </wp:positionV>
                <wp:extent cx="33020" cy="34925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20" cy="349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3.3pt;margin-top:1.7pt;width:2.55pt;height:2.7pt;mso-wrap-style:none;v-text-anchor:middle;rotation:90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21590</wp:posOffset>
                </wp:positionV>
                <wp:extent cx="33020" cy="34925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20" cy="349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3.25pt;margin-top:1.7pt;width:2.55pt;height:2.7pt;mso-wrap-style:none;v-text-anchor:middle;rotation:90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>L     A    O                                         Cristaux de diiod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highlight w:val="yellow"/>
        </w:rPr>
        <w:t>Révélation au diiod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 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 comparaison des tâches sur le gel de silice, que peut-on conclure sur la composition de l’essence d’orange extraite ?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r les compositions de l’essence extraite et de l’arôme d’orange du commerce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Cette chromatographie permet-elle de connaître toutes  les espèces chimiques composant l’essence ?  Pourquoi ?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iquer le rôle du révélateur au cours de cette chromatographie.</w:t>
      </w:r>
    </w:p>
    <w:sectPr>
      <w:type w:val="nextPage"/>
      <w:pgSz w:w="11906" w:h="16838"/>
      <w:pgMar w:left="1440" w:right="1440" w:gutter="0" w:header="0" w:top="141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">
    <w:name w:val="Alinéa"/>
    <w:basedOn w:val="Normal"/>
    <w:qFormat/>
    <w:pPr>
      <w:spacing w:lineRule="auto" w:line="240" w:before="141" w:after="0"/>
      <w:ind w:left="0" w:firstLine="1134"/>
    </w:pPr>
    <w:rPr>
      <w:sz w:val="24"/>
    </w:rPr>
  </w:style>
  <w:style w:type="paragraph" w:styleId="Filetdessus">
    <w:name w:val="Filet dessus"/>
    <w:basedOn w:val="Normal"/>
    <w:qFormat/>
    <w:pPr>
      <w:pBdr>
        <w:top w:val="single" w:sz="12" w:space="5" w:color="000000"/>
      </w:pBdr>
      <w:spacing w:lineRule="auto" w:line="240" w:before="283" w:after="113"/>
    </w:pPr>
    <w:rPr>
      <w:sz w:val="24"/>
    </w:rPr>
  </w:style>
  <w:style w:type="paragraph" w:styleId="Grascentr">
    <w:name w:val="Gras &amp; centré"/>
    <w:basedOn w:val="Normal"/>
    <w:qFormat/>
    <w:pPr>
      <w:spacing w:lineRule="auto" w:line="240" w:before="170" w:after="0"/>
      <w:jc w:val="center"/>
    </w:pPr>
    <w:rPr>
      <w:rFonts w:ascii="Arial" w:hAnsi="Arial" w:cs="Arial"/>
      <w:b/>
      <w:sz w:val="72"/>
    </w:rPr>
  </w:style>
  <w:style w:type="paragraph" w:styleId="Nliste">
    <w:name w:val="N° liste"/>
    <w:basedOn w:val="Normal"/>
    <w:qFormat/>
    <w:pPr>
      <w:numPr>
        <w:ilvl w:val="0"/>
        <w:numId w:val="3"/>
      </w:numPr>
      <w:spacing w:lineRule="auto" w:line="240" w:before="141" w:after="0"/>
    </w:pPr>
    <w:rPr>
      <w:sz w:val="24"/>
    </w:rPr>
  </w:style>
  <w:style w:type="paragraph" w:styleId="Retrait2">
    <w:name w:val="Retrait 2"/>
    <w:basedOn w:val="Normal"/>
    <w:qFormat/>
    <w:pPr>
      <w:spacing w:lineRule="auto" w:line="240" w:before="141" w:after="0"/>
      <w:ind w:left="1417" w:hanging="0"/>
    </w:pPr>
    <w:rPr>
      <w:rFonts w:ascii="Arial" w:hAnsi="Arial" w:cs="Arial"/>
    </w:rPr>
  </w:style>
  <w:style w:type="paragraph" w:styleId="Retrait1">
    <w:name w:val="Retrait 1"/>
    <w:basedOn w:val="Normal"/>
    <w:qFormat/>
    <w:pPr>
      <w:spacing w:lineRule="auto" w:line="240" w:before="141" w:after="0"/>
      <w:ind w:left="1134" w:hanging="0"/>
    </w:pPr>
    <w:rPr>
      <w:rFonts w:ascii="Arial" w:hAnsi="Arial" w:cs="Arial"/>
    </w:rPr>
  </w:style>
  <w:style w:type="paragraph" w:styleId="Puce2">
    <w:name w:val="Puce 2"/>
    <w:basedOn w:val="Normal"/>
    <w:qFormat/>
    <w:pPr>
      <w:numPr>
        <w:ilvl w:val="0"/>
        <w:numId w:val="4"/>
      </w:numPr>
      <w:spacing w:lineRule="auto" w:line="240" w:before="141" w:after="0"/>
    </w:pPr>
    <w:rPr>
      <w:rFonts w:ascii="Arial" w:hAnsi="Arial" w:cs="Arial"/>
    </w:rPr>
  </w:style>
  <w:style w:type="paragraph" w:styleId="Puce1">
    <w:name w:val="Puce 1"/>
    <w:basedOn w:val="Normal"/>
    <w:qFormat/>
    <w:pPr>
      <w:numPr>
        <w:ilvl w:val="0"/>
        <w:numId w:val="5"/>
      </w:numPr>
      <w:spacing w:lineRule="auto" w:line="240" w:before="141" w:after="0"/>
    </w:pPr>
    <w:rPr>
      <w:rFonts w:ascii="Arial" w:hAnsi="Arial" w:cs="Arial"/>
    </w:rPr>
  </w:style>
  <w:style w:type="paragraph" w:styleId="Textesimple">
    <w:name w:val="Texte simple"/>
    <w:basedOn w:val="Normal"/>
    <w:qFormat/>
    <w:pPr>
      <w:spacing w:lineRule="auto" w:line="240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spacing w:lineRule="auto" w:line="36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spacing w:lineRule="auto" w:line="36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spacing w:lineRule="auto" w:line="36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spacing w:lineRule="auto" w:line="360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spacing w:lineRule="auto" w:line="360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spacing w:lineRule="auto" w:line="360"/>
    </w:pPr>
    <w:rPr>
      <w:rFonts w:ascii="Arial" w:hAnsi="Arial" w:cs="Arial"/>
      <w:sz w:val="24"/>
    </w:rPr>
  </w:style>
  <w:style w:type="paragraph" w:styleId="Textepard1">
    <w:name w:val="Texte par d:1"/>
    <w:basedOn w:val="Normal"/>
    <w:qFormat/>
    <w:pPr>
      <w:spacing w:lineRule="auto" w:line="240" w:before="0" w:after="0"/>
    </w:pPr>
    <w:rPr>
      <w:sz w:val="24"/>
    </w:rPr>
  </w:style>
  <w:style w:type="paragraph" w:styleId="Textepardf">
    <w:name w:val="Texte par déf"/>
    <w:basedOn w:val="Normal"/>
    <w:qFormat/>
    <w:pPr>
      <w:spacing w:lineRule="auto" w:line="240" w:before="0" w:after="0"/>
    </w:pPr>
    <w:rPr>
      <w:sz w:val="24"/>
    </w:rPr>
  </w:style>
  <w:style w:type="paragraph" w:styleId="Textetableau">
    <w:name w:val="Texte tableau"/>
    <w:basedOn w:val="Normal"/>
    <w:qFormat/>
    <w:pPr>
      <w:keepLines/>
      <w:spacing w:lineRule="auto" w:line="240" w:before="141" w:after="0"/>
      <w:jc w:val="right"/>
    </w:pPr>
    <w:rPr>
      <w:sz w:val="24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04:00Z</dcterms:created>
  <dc:creator>pughoidfj?</dc:creator>
  <dc:description/>
  <dc:language>en-US</dc:language>
  <cp:lastModifiedBy>L. DES GRAVES</cp:lastModifiedBy>
  <cp:lastPrinted>2000-02-25T13:46:00Z</cp:lastPrinted>
  <dcterms:modified xsi:type="dcterms:W3CDTF">2000-04-25T10:04:00Z</dcterms:modified>
  <cp:revision>2</cp:revision>
  <dc:subject/>
  <dc:title>             Extraction d'une huile essentielle</dc:title>
</cp:coreProperties>
</file>